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октября 2015 г. №14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х фондов 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юджетного кодекса Российской Федерации , Закона РД «О бюджетном процессе  и межбюджетных отношениях в РД» № 18 от 10.03.2015 года и Положением « О бюджетном процессе и межбюджетных отношениях в МР «Лакский район» , утвержденного Решением собрания депутатов МР «Лакский район» от 1.10.2015 г. № 122,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расходования средств резервных фондов Администрации МР «Лакский район» (далее Положение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органу администрации МР «Лакский район» обеспечить  финансирование расходов из резервных  фондов  МР «Лакский район» в соответствии с Положением, утвержденным настоящим постановлением и решениями администрации МР «Лакский район» о выделении средств из резервных фонд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14 октября 2005 г. №325-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октября 2015 г. №149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резервных фондов администрации МР «Лакский район»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. 81 Бюджетного кодекса РФ, Законом РД «О бюджетном процессе  и межбюджетных отношениях в РД» № 18 от 10.03.2015 года и Положением « О бюджетном процессе и межбюджетных отношениях в МР «Лакский район» , утвержденного Решением собрания депутатов МР «Лакский район» от 1.10.2015 г. № 122 и устанавливает порядок выделения и использования средств резервных фондов администрации МР «Лакский район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МР «Лакский район» предусматривается создание резервного фонда администрации МР «Лакский район» и резервного фонда администрации МР «Лакский район» по предупреждению и ликвидации последствий стихийных бедствий и других чрезвычайных ситуаций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зервных фондов администрации МР «Лакский район» устанавливается решением представительного органа МР «Лакский район» на очередной финансовый год и на плановый период  и не может в совокупности превышать  3 процентов утвержденного  законом общего объема расходов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МР «Лакский район» создается  для финансирования непредвиденных расходов и мероприятий местного значения, не предусмотренных в бюджете МР «Лакский район» на соответствующий финансовый год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МР «Лакский район» направляются на финансирование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ых организаций и объединени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местного значени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мероприятий и расходов, относящихся к полномочиям органов местного самоуправления МР «Лакский район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МР «Лакский район» по предупреждению и ликвидации последствий стихийных бедствий и других чрезвычайных ситуаций создается для финансового обеспечения аварийно – восстановительных работ и других чрезвычайных ситуаций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зервных фондов администрации МР «Лакский район» выделяются на основании распоряжения  администрации МР «Лакский район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МР «Лакский район» о выделении средств из резервных фондов МР «Лакский район» принимаются в тех случаях, когда средств, находящихся в распоряжении исполнительно-распорядительных органов и организаций МР «Лакский район», осуществляющих эти мероприятия, недостаточ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ях администрации МР «Лакский район» о выделении средств из резервных фондов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администрации, не допускается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 организации , подразделения местной администрации не позднее  20 дней со дня возникновения чрезвычайной ситуации могут обращаться в Администрацию с просьбой о выделении средств из резервных фондов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й администрации и организации, в распоряжение которых выделяются средства резервных фондов, несут ответственность  за целевое использование средств в порядке, установленном законодательством Российской Федераци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ых фондов администрации МР «Лакский район» прилагается к ежеквартальным и годовым отчетам об использовании бюджета МР «Лакский ра</w:t>
      </w:r>
      <w:r>
        <w:rPr>
          <w:sz w:val="28"/>
          <w:szCs w:val="28"/>
        </w:rPr>
        <w:t>йон»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1:00Z</dcterms:created>
  <dc:creator>Чавтараев Г.Г.</dc:creator>
  <dc:description/>
  <dc:language>en-US</dc:language>
  <cp:lastModifiedBy>gadji</cp:lastModifiedBy>
  <cp:lastPrinted>2015-10-16T16:42:00Z</cp:lastPrinted>
  <dcterms:modified xsi:type="dcterms:W3CDTF">2015-10-26T14:21:00Z</dcterms:modified>
  <cp:revision>2</cp:revision>
  <dc:subject/>
  <dc:title/>
</cp:coreProperties>
</file>